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156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35pt;margin-top:-10.15pt;width:93.9pt;height:98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5426236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ürttembergischer Schützenverband 1850 e.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</w:t>
      </w:r>
      <w:bookmarkStart w:id="0" w:name="OLE_LINK2"/>
      <w:bookmarkStart w:id="1" w:name="OLE_LINK1"/>
      <w:r>
        <w:rPr>
          <w:rFonts w:cs="Arial" w:ascii="Arial" w:hAnsi="Arial"/>
          <w:b/>
          <w:sz w:val="32"/>
          <w:szCs w:val="32"/>
        </w:rPr>
        <w:t>Wettkampftag Landesliga Süd Luftgewehr 25/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rschlag Zeit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8000"/>
          <w:sz w:val="32"/>
          <w:szCs w:val="32"/>
        </w:rPr>
        <w:t>Schützenhaus Grüntal-Frutenho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imkampf SV Grünmettstetten 2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05.10.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Grünmettstetten 2</w:t>
        <w:tab/>
        <w:tab/>
        <w:t>:</w:t>
        <w:tab/>
        <w:tab/>
        <w:t>SV Willmand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30 h – 09:4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45 h – 10:0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00 h – 10:5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5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Nordstetten 2</w:t>
        <w:tab/>
        <w:tab/>
        <w:t>:</w:t>
        <w:tab/>
        <w:tab/>
        <w:tab/>
        <w:t>SV Weit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00 h – 11:1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15 h – 11:3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30 h – 12:2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2:2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ttagspause (mindestens 45 Minuten)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Willmandingen 1</w:t>
        <w:tab/>
        <w:tab/>
        <w:tab/>
        <w:t>:</w:t>
        <w:tab/>
        <w:tab/>
        <w:t>SV Weit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10 h – 13:2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25 h – 13:4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40 h – 14:3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3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Grünmettstetten 2</w:t>
        <w:tab/>
        <w:tab/>
        <w:tab/>
        <w:t>:</w:t>
        <w:tab/>
        <w:tab/>
        <w:t>SV Nordstetten 2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40 h – 14:5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55 h – 15:1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10 h – 16:0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6:00 h Wettkampf Ende</w:t>
      </w:r>
      <w:bookmarkEnd w:id="0"/>
      <w:bookmarkEnd w:id="1"/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n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rFonts w:ascii="Agnes" w:hAnsi="Agnes" w:cs="Agn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7:00Z</dcterms:created>
  <dc:creator>Gerhard Schmid</dc:creator>
  <dc:description>Nicht löschen!
</dc:description>
  <dc:language>en-US</dc:language>
  <cp:lastModifiedBy/>
  <cp:lastPrinted>2021-07-17T23:10:00Z</cp:lastPrinted>
  <dcterms:modified xsi:type="dcterms:W3CDTF">2025-09-14T15:32:02Z</dcterms:modified>
  <cp:revision>8</cp:revision>
  <dc:subject/>
  <dc:title>Ausschreibung BOL LP 2004-2005</dc:title>
</cp:coreProperties>
</file>